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192/2010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 GERAL DE JUSTIÇA DO ESTADO DO PIAUÍ, </w:t>
      </w:r>
      <w:r>
        <w:rPr>
          <w:caps/>
        </w:rPr>
        <w:t>Dr.</w:t>
      </w:r>
      <w:r>
        <w:rPr>
          <w:b/>
          <w:caps/>
        </w:rPr>
        <w:t xml:space="preserve"> Antônio Gonçalves Viei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13ª Sessão Ordinária, realizada em 16 de dezembro de 2010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Merecimento, o Promotor de Justiça </w:t>
      </w:r>
      <w:r>
        <w:rPr>
          <w:b/>
        </w:rPr>
        <w:t>VANDO DA SILVA MARQUES</w:t>
      </w:r>
      <w:r>
        <w:rPr/>
        <w:t xml:space="preserve">, titular da Promotoria de Justiça de ANTÔNIO ALMEIDA, de 1ª entrância, para a Promotoria de Justiça de GILBUÉS, de 2ª entrânc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GERAL DE JUSTIÇA, em Teresina -PI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                        </w:t>
      </w:r>
      <w:r>
        <w:rPr/>
        <w:t>Procurador 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0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0-12-14T14:31:00Z</dcterms:modified>
  <cp:revision>3</cp:revision>
  <dc:subject/>
  <dc:title>EDITAL Nº 063/2010 – C</dc:title>
</cp:coreProperties>
</file>